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abil Roland Günter</w:t>
      </w:r>
    </w:p>
    <w:p>
      <w:pPr>
        <w:pStyle w:val="Normal"/>
        <w:rPr/>
      </w:pPr>
      <w:r>
        <w:rPr/>
        <w:t>Werrastraße 1</w:t>
      </w:r>
    </w:p>
    <w:p>
      <w:pPr>
        <w:pStyle w:val="Normal"/>
        <w:rPr/>
      </w:pPr>
      <w:r>
        <w:rPr/>
        <w:t>46 117 Oberhausen (Eisenheim)</w:t>
      </w:r>
    </w:p>
    <w:p>
      <w:pPr>
        <w:pStyle w:val="Normal"/>
        <w:rPr/>
      </w:pPr>
      <w:r>
        <w:rPr/>
      </w:r>
    </w:p>
    <w:p>
      <w:pPr>
        <w:pStyle w:val="Normal"/>
        <w:rPr/>
      </w:pPr>
      <w:r>
        <w:rPr/>
      </w:r>
    </w:p>
    <w:p>
      <w:pPr>
        <w:pStyle w:val="Normal"/>
        <w:rPr/>
      </w:pPr>
      <w:r>
        <w:rPr/>
        <w:t xml:space="preserve">An die Evangelische Auferstehung-Kirchengemeinde  Oberhausen-Osterfeld, </w:t>
      </w:r>
    </w:p>
    <w:p>
      <w:pPr>
        <w:pStyle w:val="Normal"/>
        <w:rPr/>
      </w:pPr>
      <w:r>
        <w:rPr/>
        <w:t>Kapellenstraße 26, 46 117 Oberhausen</w:t>
      </w:r>
    </w:p>
    <w:p>
      <w:pPr>
        <w:pStyle w:val="Normal"/>
        <w:rPr/>
      </w:pPr>
      <w:r>
        <w:rPr/>
      </w:r>
    </w:p>
    <w:p>
      <w:pPr>
        <w:pStyle w:val="Normal"/>
        <w:ind w:left="0" w:right="0" w:firstLine="284"/>
        <w:rPr/>
      </w:pPr>
      <w:r>
        <w:rPr/>
      </w:r>
    </w:p>
    <w:p>
      <w:pPr>
        <w:pStyle w:val="Normal"/>
        <w:ind w:left="0" w:right="0" w:firstLine="284"/>
        <w:rPr/>
      </w:pPr>
      <w:r>
        <w:rPr/>
        <w:t>Sehr geehrter Herr Pfarrer Conrad,</w:t>
      </w:r>
    </w:p>
    <w:p>
      <w:pPr>
        <w:pStyle w:val="Normal"/>
        <w:ind w:left="0" w:right="0" w:firstLine="284"/>
        <w:rPr/>
      </w:pPr>
      <w:r>
        <w:rPr/>
        <w:t>sehr geehrte Damen und Herren,</w:t>
      </w:r>
    </w:p>
    <w:p>
      <w:pPr>
        <w:pStyle w:val="Normal"/>
        <w:ind w:left="0" w:right="0" w:firstLine="284"/>
        <w:rPr/>
      </w:pPr>
      <w:r>
        <w:rPr/>
      </w:r>
    </w:p>
    <w:p>
      <w:pPr>
        <w:pStyle w:val="Normal"/>
        <w:ind w:left="0" w:right="0" w:firstLine="284"/>
        <w:rPr/>
      </w:pPr>
      <w:r>
        <w:rPr/>
        <w:t xml:space="preserve">als Architektur-Historiker  freue ich mich, daß Frau Hendrix auf einem großen Plakat sichtbar macht, was die Gemeinde-Leitung  an der Teutoburger Straße 210 anrichtet. Es handelt sich um ein Vorhaben, das in mehrfacher Weise ein „Abrisswahn“ist.   </w:t>
      </w:r>
    </w:p>
    <w:p>
      <w:pPr>
        <w:pStyle w:val="Normal"/>
        <w:ind w:left="0" w:right="0" w:firstLine="284"/>
        <w:rPr/>
      </w:pPr>
      <w:r>
        <w:rPr/>
        <w:t xml:space="preserve">Ich sehe, daß die Gemeindeleitung  sich ahnungslos stellt in Hinsicht auf die Bedeutung der Kirche und des Gemeindehauses. Dies bedauere ich zutieft – und aus mehreren Gründen werde  ich den Abriß als Vandalismus mit allen mir zugänglichen Möglichkeiten zu verhindern versuchen. Ich habe im Laufe vieler Jahre mit 150 Bürgerinitiativen zusammen gearbeitet  und es ist uns gelungen, immense Werte vor enem ähnlichen Abriß-Wahn zu retten. Dies ist in </w:t>
      </w:r>
    </w:p>
    <w:p>
      <w:pPr>
        <w:pStyle w:val="Normal"/>
        <w:ind w:left="0" w:right="0" w:firstLine="284"/>
        <w:rPr/>
      </w:pPr>
      <w:r>
        <w:rPr/>
        <w:t>Ich habe auch zu diesem Gebäude umfangreich geforscht. Daraus geht Mehreres hervor:</w:t>
      </w:r>
    </w:p>
    <w:p>
      <w:pPr>
        <w:pStyle w:val="Normal"/>
        <w:numPr>
          <w:ilvl w:val="0"/>
          <w:numId w:val="1"/>
        </w:numPr>
        <w:rPr/>
      </w:pPr>
      <w:r>
        <w:rPr/>
        <w:t>Der Gebäude-Komplex ist weit mehr als eine bloße Liegenschaft, aus deren Grundstück man nach Abriß einen Grundstücks-Preis erzielen kann, - wie es beabsichtigt ist.</w:t>
      </w:r>
    </w:p>
    <w:p>
      <w:pPr>
        <w:pStyle w:val="Normal"/>
        <w:numPr>
          <w:ilvl w:val="0"/>
          <w:numId w:val="1"/>
        </w:numPr>
        <w:rPr/>
      </w:pPr>
      <w:r>
        <w:rPr/>
        <w:t xml:space="preserve">Der Gebäude-Komplex hat Werte und Würde, die man nicht auf Geld herunter rechnen kann. Und am allerwenigsten  als Kirchen-Gemeinde und deren Leitern.  </w:t>
      </w:r>
    </w:p>
    <w:p>
      <w:pPr>
        <w:pStyle w:val="Normal"/>
        <w:numPr>
          <w:ilvl w:val="0"/>
          <w:numId w:val="1"/>
        </w:numPr>
        <w:rPr/>
      </w:pPr>
      <w:r>
        <w:rPr/>
        <w:t xml:space="preserve">Das Gemeindehaus ist dem größten Intellektuellen der lutherischen Bewegung gewidmet: Philipp Melanchthon. Von dessen Geist kann man es nicht simpel „entwidmen,“ sondern mit seiner Geschichte hängt es auch Jahrhunderte später in dichter Weise zusammen. Hinzu kommt: Melanchthon war nicht nur ein gigantischer Gelehrter,  sondern die Persönlichkeit, die die lutherische Bewegung in der Zeit ihrer größten Gefährdung geführt hat. Heutzutage kann man sich nur wundern, mit welcher geistig-historischen Armut leitende Leute in einer Gemeinde mit ihrer eigenen Geschichte umgehen. Verstanden wird da offensichtlich nichts. Wozu aber gab es ein Studium? Ich stelle die Ordinationation in Frage. </w:t>
      </w:r>
    </w:p>
    <w:p>
      <w:pPr>
        <w:pStyle w:val="Normal"/>
        <w:numPr>
          <w:ilvl w:val="0"/>
          <w:numId w:val="1"/>
        </w:numPr>
        <w:rPr/>
      </w:pPr>
      <w:r>
        <w:rPr/>
        <w:t xml:space="preserve">Der Melanchthon Kirche- und Gemeindehaus-Komplex ist offensichtlich das einzige Gebäude, dessen Realisierung in der NS-Zeit gelungen ist, die überaus kirchenfeindlich war. Auch diese Seltenheit verdient  hohen Respekt, der nun von nichtsahnenden Nachfahren deutlich verweigert wird. </w:t>
      </w:r>
    </w:p>
    <w:p>
      <w:pPr>
        <w:pStyle w:val="Normal"/>
        <w:numPr>
          <w:ilvl w:val="0"/>
          <w:numId w:val="1"/>
        </w:numPr>
        <w:rPr/>
      </w:pPr>
      <w:r>
        <w:rPr/>
        <w:t xml:space="preserve">Im Stadtarchiv haben wir den Bericht des damaligen Pfarrers Willibald Dransfeld gefunden. Wir wundern uns, daß er offensichtlich in der Gemeinde wohl nie eine Rolle gespielt hat. Es ist ein außerordentlich vielseitiger  und erkenntnisfördernder  Text, ein bewegendes Zeugnis für eine katastrophale Zeit. Aus ihm geht für jeden, der verstehen kann und will, hervor, daß die Räume ein Sammelpunkt der „Bekennenden Kirche“ war – also ein bedeutender  historischer Ort, der ein Denkmal ist.  </w:t>
      </w:r>
    </w:p>
    <w:p>
      <w:pPr>
        <w:pStyle w:val="Normal"/>
        <w:numPr>
          <w:ilvl w:val="0"/>
          <w:numId w:val="1"/>
        </w:numPr>
        <w:rPr/>
      </w:pPr>
      <w:r>
        <w:rPr/>
        <w:t xml:space="preserve">Damit begründet er sich als ein hoch wichtiges  bauliches Dokument, das nach dem Denkmalgesetz von 1980 zwingend  in die Denkmäler-Liste der Stadt und damit des Landes eingetragen werden  muß. </w:t>
      </w:r>
    </w:p>
    <w:p>
      <w:pPr>
        <w:pStyle w:val="Normal"/>
        <w:numPr>
          <w:ilvl w:val="0"/>
          <w:numId w:val="1"/>
        </w:numPr>
        <w:rPr/>
      </w:pPr>
      <w:r>
        <w:rPr/>
        <w:t xml:space="preserve">Unterzeichner hat das Schriftstück, das aufgrund seines Alters in Verfall geraten ist, transkribiert und nun wieder gut lesbar gemacht. Die Bürgerinitiative wird es publizieren. </w:t>
      </w:r>
    </w:p>
    <w:p>
      <w:pPr>
        <w:pStyle w:val="Normal"/>
        <w:numPr>
          <w:ilvl w:val="0"/>
          <w:numId w:val="1"/>
        </w:numPr>
        <w:rPr/>
      </w:pPr>
      <w:r>
        <w:rPr/>
        <w:t xml:space="preserve">Es ist von erheblicher öffentlicher Bedeutung, weil  es ein ein ergreifendes Dokument der nationalsozialistischen  Ära ist. </w:t>
      </w:r>
    </w:p>
    <w:p>
      <w:pPr>
        <w:pStyle w:val="Normal"/>
        <w:numPr>
          <w:ilvl w:val="0"/>
          <w:numId w:val="1"/>
        </w:numPr>
        <w:rPr/>
      </w:pPr>
      <w:r>
        <w:rPr/>
        <w:t xml:space="preserve">Er wurde mit aller Vorsicht geschrieben, denn die Gestapo saß der Kirche im Nacken und vor allem den Teilen der Kirche, die die Nationalsozialisten nicht zu ihren überzeugten Anhängern rechnen konnten. Aus dem Text geht deutlich hervor,  daß er ein Dokument der „Bekennenden Kirche“ist. </w:t>
      </w:r>
    </w:p>
    <w:p>
      <w:pPr>
        <w:pStyle w:val="Normal"/>
        <w:numPr>
          <w:ilvl w:val="0"/>
          <w:numId w:val="1"/>
        </w:numPr>
        <w:rPr/>
      </w:pPr>
      <w:r>
        <w:rPr/>
        <w:t xml:space="preserve">Es gab auch in Oberhausen in der NS-Zeit offensichtlich eine Mehrheit an „Deutschen Christen.“Dies waren evangelische  Christen, die offen mit der NSDA paktierten und auftraten. Das sehr peinliche Kapitel Kirchengeschichte ist bislang wenig aufgearbeitet  worden. Auch aus diesem Grund würde ich den Kirchenleitungen raten,  sehr nachdenklich mit einem Ort der Bekennenden Kirche umzugehen. Mit diesem Wissen kann es sich niemand mehr leisten, es zu bagatellisieren und zu vernichten. Es wäre ein Untat – sie würde auf Dauer im Gedächtnis bleiben – als Wahn in die Geschichte eingehen und von den Nachkommenden hoch bedauert werden. </w:t>
      </w:r>
    </w:p>
    <w:p>
      <w:pPr>
        <w:pStyle w:val="Normal"/>
        <w:numPr>
          <w:ilvl w:val="0"/>
          <w:numId w:val="1"/>
        </w:numPr>
        <w:rPr/>
      </w:pPr>
      <w:r>
        <w:rPr/>
        <w:t>Wenn einer Kirrchenleitung nichts anderes einfällt, als das Bau-Dokument rasch verschwinden  zu lassen, wird sie „glühende Kohlen aufs Haupt sammeln.“</w:t>
      </w:r>
    </w:p>
    <w:p>
      <w:pPr>
        <w:pStyle w:val="Normal"/>
        <w:numPr>
          <w:ilvl w:val="0"/>
          <w:numId w:val="1"/>
        </w:numPr>
        <w:rPr/>
      </w:pPr>
      <w:r>
        <w:rPr/>
        <w:t xml:space="preserve">Oberhausen war einmal  ein Hauptort der Aufarbeitung der NS-Geschichte. Ich warte darauf, daß man sich jetzt daran erinnert und dieses Baudokument verteidigt gegen die, die diese Geschichte beseitigen möchten – und dies in der peinlichsten Weise. </w:t>
      </w:r>
    </w:p>
    <w:p>
      <w:pPr>
        <w:pStyle w:val="Normal"/>
        <w:numPr>
          <w:ilvl w:val="0"/>
          <w:numId w:val="1"/>
        </w:numPr>
        <w:rPr/>
      </w:pPr>
      <w:r>
        <w:rPr/>
        <w:t xml:space="preserve">Luther war der Vorkämpfer gegen die These, daß alles käuflich sei, wenn man Geld bietet. Was würde er heute zu diesem Abrisswahn sagen, der ein Dokument der Würde zu einem erbärmlichen Liegenschafts-Geschäft reduziert. </w:t>
      </w:r>
    </w:p>
    <w:p>
      <w:pPr>
        <w:pStyle w:val="Normal"/>
        <w:numPr>
          <w:ilvl w:val="0"/>
          <w:numId w:val="1"/>
        </w:numPr>
        <w:rPr/>
      </w:pPr>
      <w:r>
        <w:rPr/>
        <w:t xml:space="preserve">Dafür gibt es – nach der Sachlage und nach dem Wissen, das wir inzwischen haben - keinerlei Rechtfertigung. </w:t>
      </w:r>
    </w:p>
    <w:p>
      <w:pPr>
        <w:pStyle w:val="Normal"/>
        <w:numPr>
          <w:ilvl w:val="0"/>
          <w:numId w:val="1"/>
        </w:numPr>
        <w:rPr/>
      </w:pPr>
      <w:r>
        <w:rPr/>
        <w:t xml:space="preserve">In vielen europäischen Ländern kann man produktive Lösungen kenne lernen. Dort wird Würde mit Würde respektiert. Es gibt genügend realistische Vorschläge. Die deutschen Verhaltensweisen  zu diesen Fragen genügen einfach nicht. Ich kenne weitere  - und nun warte  ich darauf, daß es Leute gibt, die dazu Gespräche führen wollen – auch mit mir und meiner umfangreichen, realistischen und detaillierten Erfahrung. </w:t>
      </w:r>
    </w:p>
    <w:p>
      <w:pPr>
        <w:pStyle w:val="Normal"/>
        <w:numPr>
          <w:ilvl w:val="0"/>
          <w:numId w:val="1"/>
        </w:numPr>
        <w:rPr/>
      </w:pPr>
      <w:r>
        <w:rPr/>
        <w:t xml:space="preserve">Ich habe den Vorschlag gemacht,  um den Gebäude-Komplex herum zu bauen. Warum gibt es außer wenigen flapsigen Behauptungen dazu mit uns kein Fachgespräch? </w:t>
      </w:r>
    </w:p>
    <w:p>
      <w:pPr>
        <w:pStyle w:val="Normal"/>
        <w:numPr>
          <w:ilvl w:val="0"/>
          <w:numId w:val="1"/>
        </w:numPr>
        <w:rPr/>
      </w:pPr>
      <w:r>
        <w:rPr/>
        <w:t xml:space="preserve">Wir haben darauf hingewiesen,  welche Folgen der Abrisswahn haben wird. Er wird das Vorstellungsbild (Image) der Kircher erheblich negativ beeinflussen, was sich auch in Austritten und Weiterem nieder schlagen kann. </w:t>
      </w:r>
    </w:p>
    <w:p>
      <w:pPr>
        <w:pStyle w:val="Normal"/>
        <w:numPr>
          <w:ilvl w:val="0"/>
          <w:numId w:val="1"/>
        </w:numPr>
        <w:rPr/>
      </w:pPr>
      <w:r>
        <w:rPr/>
        <w:t>Mit diesem Melanchthon-Komplex verbindet sich ein menschliches Schicksal: Frau Cornelia Hendrix wohnt im Gebäude, hat einen Mietvertrag,  ihr wurde Dauer-Wohnrecht versprochen, das die Gemeindeleitung jetzt per Gericht und mit der Lüge der Abrissnotwendigkeit  des völlig intakten Gebäudes brechen will. Ich bewundere  ihr Rückgrat d. h. ihren aufrechten Gang und ihre Nervenstärke,  sich dem immensen Druck von Pastorinnen und Pastoren nicht zu beugen.</w:t>
      </w:r>
    </w:p>
    <w:p>
      <w:pPr>
        <w:pStyle w:val="Normal"/>
        <w:numPr>
          <w:ilvl w:val="0"/>
          <w:numId w:val="1"/>
        </w:numPr>
        <w:rPr/>
      </w:pPr>
      <w:r>
        <w:rPr/>
        <w:t xml:space="preserve">Die genannten Personen haben offensichtlich aus dem Luther-Jahr nicht gelernt, über Widerstand nachzudenken. </w:t>
      </w:r>
    </w:p>
    <w:p>
      <w:pPr>
        <w:pStyle w:val="Normal"/>
        <w:numPr>
          <w:ilvl w:val="0"/>
          <w:numId w:val="1"/>
        </w:numPr>
        <w:rPr/>
      </w:pPr>
      <w:r>
        <w:rPr/>
        <w:t xml:space="preserve">Widerstand wird in langen Kämpfen mit bitteren und guten Erfahrungen heute  als eine wichtige historische und aktuelle Dimension anerkannt. Ich wundere mich, wie banal in der Kirchen-Leitung diese Frage behandelt wird – man kann vermuten, daß hier eine längere Zeit der widerspruchslosen Akzeptanz von Obrigkeit und Anspruch auf Gehorsam nachwirkt.  Die Kirchen-Leitung wäre gut beraten, die Kritik als ganz normales Phänomen einzuschätzen  und als produktive Anregung zu sehen. </w:t>
      </w:r>
    </w:p>
    <w:p>
      <w:pPr>
        <w:pStyle w:val="Normal"/>
        <w:numPr>
          <w:ilvl w:val="0"/>
          <w:numId w:val="1"/>
        </w:numPr>
        <w:rPr/>
      </w:pPr>
      <w:r>
        <w:rPr/>
        <w:t xml:space="preserve">Sichtbar ist, daß viele Leitende  nicht gelernt haben,  sich mit Kritik auseinander zu setzen. Wenn man an die Geschichte des Verfalls nach Luther  denkt, an de vielfältigen Autoritarismus, die man verinnerlichte  und rechtfertigte,  zuletzt an die nationalsozialistischen „Deutschen Christen,“ kann man sich nicht genug wundern über das, was  hier am historischen Ort geschieht und geplant ist. Lutherisch ist dies nicht. Dies könnte man spätestens im Informations-Reichtum erkennen, den das Luther-Jahr der Gesellschaft geboten hat. </w:t>
      </w:r>
    </w:p>
    <w:p>
      <w:pPr>
        <w:pStyle w:val="Normal"/>
        <w:rPr/>
      </w:pPr>
      <w:r>
        <w:rPr/>
      </w:r>
    </w:p>
    <w:p>
      <w:pPr>
        <w:pStyle w:val="Normal"/>
        <w:numPr>
          <w:ilvl w:val="0"/>
          <w:numId w:val="1"/>
        </w:numPr>
        <w:rPr/>
      </w:pPr>
      <w:r>
        <w:rPr/>
        <w:t xml:space="preserve">Hinzu kommt, wie  der Anwalt der Kirchenleitung mit dem Grundgesetz umgeht. Er schreibt, mit seinem Eigentum könne die Kirchen-Leitung machen, was sie will. Ein Irrtum. Im Grundgesetz ist die öffentliche Verantwortung  des Eigentums in mehrerer Weise festgeschrieben ist. Es unterscheidet zwischen privat und öffentlich.Zu den Ausführungsbestimmungen gehört das Gesetz </w:t>
      </w:r>
    </w:p>
    <w:p>
      <w:pPr>
        <w:pStyle w:val="Normal"/>
        <w:numPr>
          <w:ilvl w:val="0"/>
          <w:numId w:val="1"/>
        </w:numPr>
        <w:rPr/>
      </w:pPr>
      <w:r>
        <w:rPr/>
        <w:t xml:space="preserve">Zuletzt kommt ein Brief der Kirchenleitung  (6. 11. 2017): daß die Bewohnerin am Gebäude nicht durch ein Plakat sichtbar machen dürfe, was mit ihr geschieht. Kornelia Henrx sol das Plakat „unverzüglich“ abnehmen. Aber wo sind wir denn? Wo leben wir?  Welche archaischen Zeiten  sollen denn hier wieder auferstehen – ausgerechnet in der Auferstehungsgemeinde und in einem Gebäude mit seiner Geschichte der NS-Zeit, das ein hoch bedeutsamer  Sammelpunkt inneren Widerstands der „Bekennenden Kirche“war – die Kirchen-Leitung . </w:t>
      </w:r>
    </w:p>
    <w:p>
      <w:pPr>
        <w:pStyle w:val="Normal"/>
        <w:numPr>
          <w:ilvl w:val="0"/>
          <w:numId w:val="1"/>
        </w:numPr>
        <w:rPr/>
      </w:pPr>
      <w:r>
        <w:rPr/>
        <w:t xml:space="preserve">Die Kirchenleitung kann nicht damit umgehen, daß sich eine Betroffene und Leute wehren,  die widerständig  denken und handeln. Aber es gibt das Recht, ja sogar die Pflicht, sich gegen den Abrisswahn zu wehren. </w:t>
      </w:r>
    </w:p>
    <w:p>
      <w:pPr>
        <w:pStyle w:val="Normal"/>
        <w:numPr>
          <w:ilvl w:val="0"/>
          <w:numId w:val="1"/>
        </w:numPr>
        <w:rPr/>
      </w:pPr>
      <w:r>
        <w:rPr/>
        <w:t xml:space="preserve">Abrisswahn der Kirchen. Im Plural. Denn in der katholischen Kirche geht es nach einiger Zeit des Abriß-Verzichtes  (an der Unterzeichner  erheblich beteiligt war) wieder  los. Im protestantischen Bereich werden  seit einiger Zeit – in Oberhausen sichtbar – mit flächendeckendem Vandalismus Bau-Dokument abgeräumt. </w:t>
      </w:r>
    </w:p>
    <w:p>
      <w:pPr>
        <w:pStyle w:val="Normal"/>
        <w:numPr>
          <w:ilvl w:val="0"/>
          <w:numId w:val="1"/>
        </w:numPr>
        <w:rPr/>
      </w:pPr>
      <w:r>
        <w:rPr/>
        <w:t xml:space="preserve">Abrißwahn hat in diesem Land in mehrfacher Weise, vor allem in den Jahren zwischen 196ß bis 1980,  so viel Unrecht und Unheil angerichtet,  daß  man ihm widerstehen  muß. Luther und seine Freunde zählten zu den wichtigsten  Personen, die das europäische Nachdenkens über Widerstand in Gang gesetzt haben. </w:t>
      </w:r>
    </w:p>
    <w:p>
      <w:pPr>
        <w:pStyle w:val="Normal"/>
        <w:numPr>
          <w:ilvl w:val="0"/>
          <w:numId w:val="1"/>
        </w:numPr>
        <w:rPr/>
      </w:pPr>
      <w:r>
        <w:rPr/>
        <w:t xml:space="preserve">Frau Hendrix wehrt sich – dies ist ihr grundgesetzliches Recht. Alle Bürgerinitiativen  der letzten Jahrzehnte haben Widerstand sichtbar in der Öffentlichkeit gemacht. Auch an den Objekten, um die gestritten wurden. </w:t>
      </w:r>
    </w:p>
    <w:p>
      <w:pPr>
        <w:pStyle w:val="Normal"/>
        <w:numPr>
          <w:ilvl w:val="0"/>
          <w:numId w:val="1"/>
        </w:numPr>
        <w:rPr/>
      </w:pPr>
      <w:r>
        <w:rPr/>
        <w:t xml:space="preserve">Wir, die Bürgerinitiative , haben am 500 Jahrestag des Thesenanschlags am Portal der Auferstehungskirche Thesen gegen den Abrisswahn angeschlagen </w:t>
      </w:r>
    </w:p>
    <w:p>
      <w:pPr>
        <w:pStyle w:val="Normal"/>
        <w:numPr>
          <w:ilvl w:val="0"/>
          <w:numId w:val="1"/>
        </w:numPr>
        <w:rPr/>
      </w:pPr>
      <w:r>
        <w:rPr/>
        <w:t xml:space="preserve">Die Kirchenleitung hat nun viele Male unsere Schriften abgerissen statt sie zu diskutieren und daraus zu lernen. </w:t>
      </w:r>
    </w:p>
    <w:p>
      <w:pPr>
        <w:pStyle w:val="Normal"/>
        <w:numPr>
          <w:ilvl w:val="0"/>
          <w:numId w:val="1"/>
        </w:numPr>
        <w:rPr/>
      </w:pPr>
      <w:r>
        <w:rPr/>
        <w:t xml:space="preserve">Im Internet kann man jedoch jeden unserer Sätze nachlesen. </w:t>
      </w:r>
    </w:p>
    <w:p>
      <w:pPr>
        <w:pStyle w:val="Normal"/>
        <w:numPr>
          <w:ilvl w:val="0"/>
          <w:numId w:val="1"/>
        </w:numPr>
        <w:rPr/>
      </w:pPr>
      <w:r>
        <w:rPr/>
        <w:t xml:space="preserve">Und das Widerstandsplakat wird nicht abgenommen. Einige von Luthers Nachfahren wollen sich blamieren- in vielfacher Hinsicht. </w:t>
      </w:r>
    </w:p>
    <w:p>
      <w:pPr>
        <w:pStyle w:val="Normal"/>
        <w:numPr>
          <w:ilvl w:val="0"/>
          <w:numId w:val="1"/>
        </w:numPr>
        <w:rPr/>
      </w:pPr>
      <w:r>
        <w:rPr/>
        <w:t xml:space="preserve">Luther ist bei uns hoch präsent. Wir haben von ihm viel gelernt. Geschichte  ist stark – und unangenehm für Machthaber jeder Art. Sie verleiht  mentale Kräfte in Auseinandersetzungen  der eigenen Zeit. </w:t>
      </w:r>
    </w:p>
    <w:p>
      <w:pPr>
        <w:pStyle w:val="Normal"/>
        <w:numPr>
          <w:ilvl w:val="0"/>
          <w:numId w:val="1"/>
        </w:numPr>
        <w:rPr/>
      </w:pPr>
      <w:r>
        <w:rPr/>
        <w:t xml:space="preserve">Was hätte Luther wohl getan, wenn er sieht, wie seine Botschaft zu einem Liegenschafts-Denken verkommt? Wenn Leute Dollar-Zeichen in die Augen bekommen. Er hätte etliche Leute ähnlich wie Jesus aus dem Tempel gejagt. </w:t>
      </w:r>
    </w:p>
    <w:p>
      <w:pPr>
        <w:pStyle w:val="Normal"/>
        <w:numPr>
          <w:ilvl w:val="0"/>
          <w:numId w:val="1"/>
        </w:numPr>
        <w:rPr/>
      </w:pPr>
      <w:r>
        <w:rPr/>
      </w:r>
    </w:p>
    <w:p>
      <w:pPr>
        <w:pStyle w:val="Normal"/>
        <w:numPr>
          <w:ilvl w:val="0"/>
          <w:numId w:val="1"/>
        </w:numPr>
        <w:rPr/>
      </w:pPr>
      <w:r>
        <w:rPr/>
        <w:t xml:space="preserve">Wir warten  auf Umkehr. Wenn es lutheranisch zuginge, müsste die Kirchenleitung anbieten: Wir reißen nicht ab, wir erhalten – und beantragen,  daß der Melanchton-Baukomplex in die städtische Denkmäler-Liste eingetragen wird. Entweder wir selbst oder jemand guten Willens macht dann aus dem Ort ein Nachdenken, ein „Denk mal!“ über seine Geschichte  – mit Texten und Fotografien. </w:t>
      </w:r>
    </w:p>
    <w:p>
      <w:pPr>
        <w:pStyle w:val="Normal"/>
        <w:numPr>
          <w:ilvl w:val="0"/>
          <w:numId w:val="1"/>
        </w:numPr>
        <w:rPr/>
      </w:pPr>
      <w:r>
        <w:rPr/>
        <w:t xml:space="preserve">Dann bleibt, auch die Bewohnerin  Kornelia Hendrix, im Dachgeschoß wohnen – und übernommt die Aufgabe, Kuratorin dieses historischen Ortes zu werden. </w:t>
      </w:r>
    </w:p>
    <w:p>
      <w:pPr>
        <w:pStyle w:val="Normal"/>
        <w:numPr>
          <w:ilvl w:val="0"/>
          <w:numId w:val="1"/>
        </w:numPr>
        <w:rPr/>
      </w:pPr>
      <w:r>
        <w:rPr/>
        <w:t xml:space="preserve">Dann kann auch die Caritas kann ihre Behinderten-Werkstatt  in der Kirche weiterführen. Denn sie hat ein großes Problem: einen anderen großen Raum zu finden. </w:t>
      </w:r>
    </w:p>
    <w:p>
      <w:pPr>
        <w:pStyle w:val="Normal"/>
        <w:numPr>
          <w:ilvl w:val="0"/>
          <w:numId w:val="1"/>
        </w:numPr>
        <w:rPr/>
      </w:pPr>
      <w:r>
        <w:rPr/>
        <w:t xml:space="preserve">Der Investor, das Christophoruswerk,Duisburg,  das mit Altenwohnungen  ein gut laufendes Geschäft macht, mit erheblichen Gewinnen,  muß nicht den letzten Quadratmeter versilbern, sondern kann in guter Form im Bogen um das Melachthon-Haus herum bauen. Und wenn er meint, noch mehr Grund zu brauchen, kann er mit der Stadt über den Kauf der anliegenden Wiese verhandeln. </w:t>
      </w:r>
    </w:p>
    <w:p>
      <w:pPr>
        <w:pStyle w:val="Normal"/>
        <w:numPr>
          <w:ilvl w:val="0"/>
          <w:numId w:val="1"/>
        </w:numPr>
        <w:rPr/>
      </w:pPr>
      <w:r>
        <w:rPr/>
        <w:t xml:space="preserve">Eigentlich unfassbar, wie festgerammt die Kirchenleitung auf ihrem Begriff von Eigentum sich fest gerastet hat. Dabei gibt es dies doch gar nicht. Lutheranisch besteht ein anderes Verständnis von Gemeinde als Gesamtheit, ohne Hierarchie, sie ist nicht Kapitaleigner, sondern Treuhänder, ihre Würde soll auch in einer langen Dauer ihrer Orte liegen. Sie ist mehr als die gegenwärtige  Nutzbarkeit,  sondern ein Zusammenhang der Zeiten von gestern, heute und morgen in vielen Generationen.  </w:t>
      </w:r>
    </w:p>
    <w:p>
      <w:pPr>
        <w:pStyle w:val="Normal"/>
        <w:rPr/>
      </w:pPr>
      <w:r>
        <w:rPr/>
      </w:r>
    </w:p>
    <w:p>
      <w:pPr>
        <w:pStyle w:val="Normal"/>
        <w:rPr/>
      </w:pPr>
      <w:r>
        <w:rPr/>
        <w:t>Dies ist viel Stoff zum Bedenken. Ohne Umschweife offen formuliert, Luther hätte es wohl ähnlich deutlich ausgesprochen, wohl mit einigen weiteren  drastischen Sätzen, die sich der Leser dazu vorstellen mag – denn der Zorn über das Unheil in der Luft ist riesengroß.</w:t>
      </w:r>
    </w:p>
    <w:p>
      <w:pPr>
        <w:pStyle w:val="Normal"/>
        <w:rPr/>
      </w:pPr>
      <w:r>
        <w:rPr/>
      </w:r>
    </w:p>
    <w:p>
      <w:pPr>
        <w:pStyle w:val="Normal"/>
        <w:rPr/>
      </w:pPr>
      <w:r>
        <w:rPr/>
        <w:t xml:space="preserve">Prof. Dr. Roland Günter </w:t>
      </w:r>
    </w:p>
    <w:p>
      <w:pPr>
        <w:pStyle w:val="Normal"/>
        <w:numPr>
          <w:ilvl w:val="0"/>
          <w:numId w:val="1"/>
        </w:numPr>
        <w:rPr/>
      </w:pPr>
      <w:r>
        <w:rPr/>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de-DE"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4:00Z</dcterms:created>
  <dc:creator>Roland Günter</dc:creator>
  <dc:description/>
  <dc:language>en-US</dc:language>
  <cp:lastModifiedBy>Roland Günter</cp:lastModifiedBy>
  <dcterms:modified xsi:type="dcterms:W3CDTF">2017-11-07T13:44:00Z</dcterms:modified>
  <cp:revision>101</cp:revision>
  <dc:subject/>
  <dc:title>Prof</dc:title>
</cp:coreProperties>
</file>